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от 17 июня 2013 г.                                                                                                                                № 152</w:t>
      </w:r>
    </w:p>
    <w:p>
      <w:pPr>
        <w:pStyle w:val="Normal"/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9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2 (зона предприятий III-IV класса вредности) по адресу: город Псков, ул. Советская, 93-А, для размещения автостоянки на отдельном земельном участке, КН 60:27:0020312:22, площадь 2782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июня 2013 года по 2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июня 2013 года по 2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ветская, 93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ветская, 9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П-2 (зона предприятий III-IV класса вредности) по адресу: город Псков, ул. Советская, 93-А, для размещения автостоянки на отдельном земельном участке, КН 60:27:0020312:22, площадь 2782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Глава Администрации</w:t>
        <w:tab/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2:00Z</dcterms:created>
  <dc:creator>User</dc:creator>
  <dc:description/>
  <dc:language>en-US</dc:language>
  <cp:lastModifiedBy>Ария А. Голубева</cp:lastModifiedBy>
  <cp:lastPrinted>2013-06-13T10:15:00Z</cp:lastPrinted>
  <dcterms:modified xsi:type="dcterms:W3CDTF">2013-06-18T10:22:00Z</dcterms:modified>
  <cp:revision>2</cp:revision>
  <dc:subject/>
  <dc:title/>
</cp:coreProperties>
</file>